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аперный Переул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аперный Переулок» находится в городе Санкт-Петербург. Этот отель находится в 2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Саперный, д.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