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тал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талья расположены в городе Калининград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ммера, д. 1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