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5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5 Rooms находится в пешей доступности от живописного центра города Санкт-Петербург.В отелеНа территории отеля предоставляется доступ в интернет. Гости могут оставить ценные вещи в сейфе отеля. В любое время вы можете обратиться за помощью к сотрудникам круглосуточной стойки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Аптечка первой помощи, Wi-Fi, Доступ в интернет, Круглосуточная стойка регистрации, Номера для некурящих, Отель для некурящих, Отопление, Ускоренная регистрация заезда и выезда, Номера для курящих, Ранняя регистрация заезда, Поздняя регистрация выезд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пёрный переулок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установлен телевизор с плоским экраном, а также DVD-плеер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установлен телевизор с плоским экраном, а также DVD-плеер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установлен телевизор с плоским экраном, а также DVD-плеер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установлен телевизор с плоским экраном, а также DVD-плеер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