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Трэвел Инн на Новослобод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Трэвел Инн на Новослободской расположен в 4 км от центра города Москва.В хостелеНа территории предоставляется доступ в интернет. Посетители могут оставить ценные вещи в сейфе отеля. Сотрудники круглосуточной стойки регистрации будут рады помочь вам советом. Для гостей открыта прачечная.На всей территории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Запирающийся шкафчик, Хранение багажа, Wi-Fi, Доступ в интернет, Трансфер, Кондиционер, Номера для некурящих, Отель для некурящих, Отопление, Стиральная машина, Ускоренная регистрация заезд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бразцова, д. 1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одной кроватью, с собственной ванной комнатой, но без окна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одной кроватью, с собственной ванной комнатой, но без окна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одной кроватью, с собственной ванной комнатой, но без окна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одной кроватью, с собственной ванной комнатой, но без окна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одной кроватью, с собственной ванной комнатой, но без окна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одной кроватью, с собственной ванной комнатой, но без окна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одной кроватью, с собственной ванной комнатой, но без окна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одной кроватью, с собственной ванной комнатой, но без окна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одной кроватью, с собственной ванной комнатой, но без окна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одной кроватью, с собственной ванной комнатой, но без окна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одной кроватью, с собственной ванной комнатой, но без окна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одной кроватью, с собственной ванной комнатой, но без окна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одной кроватью, с собственной ванной комнатой, но без окна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одной кроватью, с собственной ванной комнатой, но без окна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одной кроватью, с собственной ванной комнатой, но без окна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одной кроватью, с собственной ванной комнатой, но без окна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есовершеннолетние гости заселяются только в сопровождении родителей или других взрослых при наличии соответствующей доверен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ностранные граждане заселяются только при наличии соответствующих документов согласно законодательству РФ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Хостел не заселяет гостей в состоянии алкогольного опьян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хостеле строго запрещено распитие алкогольных напитк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