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Б на Таганке (Земляной Вал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Б на Таганке (Земляной Вал)» расположен в городе Москв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Полотенца для пляжа/бассейна, Салон красоты, Библиотека, Магазины, Кондиционер, Номера для некурящих, Отопление, Охрана, Ускоренная регистрация заезда и выезда, Часовня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мляной Вал 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бесплатный чай, кофе и вода предоставляются в дневное врем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