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near Kazan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N Apartments near Kazan Cathedral – a group of fully-furnished &amp; |well-equipped self-catering apartments for daily rental, located in the |“Golden Triangle” area – the historical center of Saint Petersburg's on |Kazanskaya street 11, just a 7 minute walk from the main thoroughfare - |Nevsky Prospect.STN Apartments near Kazan Cathedral offers 5 studio apartments. Each |apartment is elegantly furnished &amp; features a fully equipped kitchen |(oven, refrigerator, electric kettle, china, cutlery, microwave) and |bathroom amenities (shower cubicle, sink, toilet,). There is a TV, an |iron and ironing board, a hairdryer, a washing machine in each flat. |Free Wi-Fi is available. Pets are not allowe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Утюг, Интернет в номере, Трансфер от/до жд вокзала, Отель для не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