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росве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Просвет» находятся в 13 км от центра города Санкт-Петербург.В апартаментахНа территории предоставляется доступ в интернет. На территории апартаментов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Номера для аллергиков, Номера для некурящих, Отель для некурящих, Отопление, Стиральная машина, Номера для курящих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дорожная аллея, д.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стоимости одной ночи бронирования. Отмена возможна не позднее, чем за 7 дней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