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ment» расположен в городе Москв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.,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