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ange Na Akademichesko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Академической» находится в городе Москва. Этот отель находится в 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Cheryomushkinskaya St., 25/1, Moscow 117218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