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Spb Hotel» находится в городе Санкт-Петербург. Этот отель находится в 3 км от живописного центра города.В отелеНа территории отеля предоставляется доступ в интернет. Если у вас возникнет вопрос,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rata 61 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