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anino Sp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Sanino Space» находится в городе Санкт-Петербург. Этот отель находится в 26 км от живописного центра города.В отелеВы также можете отдохнуть в сауне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Баня, Паровая баня, Сауна, Удобства для барбекю, Площадка для пикника, Рыбалка, Подходит для проведения праздничных мероприятий, Площадка для барбекю, Магазины, Отопление, Терраса, Дизайн-отель, Огнетушитель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Катание на велосипеде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НП Затейливое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