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un Apartment Zvezdn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un Apartment Zvezdniy Bulvar» расположен в городе Москва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zdniy Bulvar,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