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ohi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Mohito расположен в 1 км от центра города Санкт-Петербург.В хостелеСотрудники отеля будут рады организовать для вас трансфер от/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 от аэропорта, Номера для некурящих, Отель для некурящих, Отопление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раксин переулок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