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K Hostel» расположен в 1 км от живописного центра города.В хостелеПостояльцев ждет ресторан, где подаются различные блюда. 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рокат велосипедов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Nikitskaya 22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12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