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ма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ма 4 расположены в 4 км от центра города Санкт-Петербург.В апартаментахНа территории предоставляется доступ в интернет. В вашем распоряжении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доевского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ужно внести предоплату за 2 ночи проживания. При отмене брони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