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RentalSPb На набережной Мака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RentalSPb На набережной Макарова» расположен в городе Санкт-Петербург. Этот отель находится в 2 км от центра города.В отелеМожно воспользоваться трансфером от и до аэропорта. Обратите внимание, что в этом отеле запрещено курение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Номера со звукоизоляцией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я линия В.О., д.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