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 Delux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Ю Делюкс, чтобы открыть для себя прекрасные места в Санкт-Петербург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 номерах, регистрация 24/7, обслуживание номеров 24/7, срочный въезд/выезд, хранение багажа, находятся всегда под рукой. Для удобства гостей в номерах предлагается номера для некурящих, кондиционер, отопление, услуга будильник, письменный стол, с целью обеспечить спокойный отдых и сон. Отдохните от насыщенного дня в отеле, воспользовавшись такими услугами, как гидромассажная ванна. Независимо от целей вашего визита в Санкт-Петербург, Отель Ю Делюкс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Wi-Fi, Кондиционер, Номера для некурящих, Обмен валюты, Отопление, Прокат автомобилей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йдите до ул. Большая Конюшенная 12, а затем пройдите через арку. Справа вы увидите синюю вывеску с названием «отель Deluxe». Следуйте указателю и вы легко найдете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