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apartment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apartment Lux» находится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gorova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