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Вернад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Vernadskogo» находится в городе Москва. Этот отель находится в 1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штоянца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я заезда и отъезда проводится в установленные часы. В случае прибытия и отъезда в другое время с гостей взимается дополнительная 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ремя регистрации заезда следует внести дополнительный залог в размере стоимости 1 ночи проживания. Эта сумма возвращается во время отъ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отрудники апартаментов свяжутся с гостями напрямую для организации предоплаты. Предоплату необходимо произвести в течение 3 дней с момента бронирования. В противном случае администраци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свяжитесь с администрацией по крайней мере за 3 часа до прибытия, чтобы договориться о передаче клю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