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anienbaum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anienbaum Apartments» находится в пешей доступности от центра города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monosov, Ulitsa Skuridina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