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ver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ini Hotel Sever» находится в 5 км от центра города.В отелеНа территории отеля предоставляется доступ в интернет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Полотенца для пляжа/бассейна, Wi-Fi, Доступ в интернет, Отопление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vsky prospekt 12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