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Windro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Windrose» расположен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 отеле работает круглосуточная стойка регистрации.Воспользуйтесь обслуживанием номеров, чтобы заказать блюда прямо в свой номер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Wi-Fi, Доступ в интернет, Трансфер, Номера для некурящих, Номера со звукоизоляцией, Отель для некурящих, Отопление, Стиральная машина, Услуги консьерж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