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омиче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омичевой находятся в 16 км от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Отопление, Стиральная машина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омичевой, д.1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