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rentSPB Apartments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rentSPB Apartments on Nevsky» находится в 3 км от живописного центра города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