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Gosti Prosvesch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Gosti Prosveschenia» находится в городе Санкт-Петербург. Этот отель находится в 13 км от центра города.В отелеВ ресторане постояльцы могут заказать различные блюда. Также к услугам гостей обслуживание номеров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Прокат велосипедов, Номера со звукоизоляцией, Отопление, Прокат автомобилей, Стиральная машина, Чистка обув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Хошимина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