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relybishtenski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relybishtenskiy Apartment» находится в городе Москва. Этот отель находится в 5 км от центра города.В отеле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lybishtenskiy pereulok 25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