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лькицкий бульвар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илькицкий бульвар 6 находятся в 7 км от живописного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Каток, Wi-Fi, Доступ в интернет, Трансфер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ькицкий бульвар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