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ft» находится в городе Санкт-Петербург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10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2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