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хитектора Власов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рхитектора Власова 15 расположены в 9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