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ul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юльбер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skhor, 16 Sentyabrya street 2B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