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Ключевая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Ключевая 20» расположен в 16 км от центра города Москв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ючевая, 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ожет взиматься предоплата. 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