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Золотое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Золотое Руно» находится в 15 км от живописного центра города.В хостелеНа территории хостела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Шокальского, д.4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