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 Павелец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Павелецкой находятся в 3 км от центра города Москва.В апартаментахНа территории предоставляется доступ в интернет. При желании можно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ый переулок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