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шиловской 14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ашиловской 14/2 находятся в 6 км от живописного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шиловская, д.1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. При отмене менее, чем за 30 дней до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невозвратному тарифу может быть запрошена предоплата в размере 100%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стоимости одной ночи, но не мене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