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еленая Сту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Зеленая Студия расположены в 2 км от живописного центра города Санкт-Петербург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-я Линия ВО, д.5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