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vcheskaya Bash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vcheskaya Bashnya» расположен в городе Пушкин. Этот отель находится в 1 км от центра города.В отелеВас ждет ресторан, где подаются различные блюда. Отдохнуть и расслабиться гости могут в баре с вкусными коктейлями и другими напитками. Для тех, кто путешествует на автомобиле, имеется парковка. К вашим услугам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Караоке, Wi-Fi, Доступ в интернет, Люкс для новобрачных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seisky pereulok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