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zun Apartment Sadovaya-Triumfalnaya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zun Apartment Sadovaya-Triumfalnaya 3» находится в городе Москва. Этот отель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dovaya-Triumfalnaya Ulitsa, 18/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