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мёновский Гостеприим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емёновский Гостеприимный Дом расположен в Москве, всего в 8 км от центра. До станции метро «Семеновская» гости смогут прогуляться за 15 минут. В пешей доступности от отеля находятся Измайловский парк, Измайловский кремль и рынок предметов искусства «Вернисаж».В отелеОтель Семёновский Гостеприимный Дом предлагает вам отдохнуть в атмосфере спокойствия и гостеприимства недалеко от оживленного центра Москвы. Отель находится на цокольном этаже. Отель оборудован общей кухней, на которой гости могут самостоятельно готовить любимые блюда. Продукты можно закупить в соседнем магазинчике. Также гости могут посетить рестораны или кафе, которые расположены неподалеку.Отзывчивый персонал отеля Семёновский Гостеприимный Дом с удовольствием ответит на все ваши вопросы. Для вашего удобства стойка регистрации отеля работает круглосуточно. Для вашего удобства в отеле имеется бизнес-уголок, оборудованный компьютером, а также принтером, сканером и копировальным аппаратом.Описание номеровВсего в отеле Семёновский Гостеприимный Дом 14 комфортабельных номеров, оформленных в современном стиле. В каждом номере имеется собственная ванная комната, телевизор с плоским экраном и гардеробный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Фен (по запросу), Хранение багажа, Утюг, Полотенца для пляжа/бассейна, Wi-Fi, Доступ в интернет, Интернет в номере, Трансфер от аэропорта, Трансфер от/до жд вокзал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чебн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троих гостей с собственной ванной комнатой оснащен ЖК-телевизором с кабельными каналами. К услугам гостей удобный письменный стол и гардеробный шкаф. Ценные вещи вы можете поместить в сейф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раздельными кроватями, в котором есть все необходимое для комфорта: отдельный санузел с душевой кабиной, шкаф для одежды, стол для работы, LCD-телевизор с USB-входом, мини-сейф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для двоих гостей с собственной ванной комнатой оснащен ЖК-телевизором с кабельными каналами и удобствами для приготовления чая и кофе. К услугам гостей письменный стол и вместительный гардеробный шкаф. Ценные вещи вы можете поместить в сейф. Для вашего комфорта пол номера выложен ковровым покрытием. В ванной комнате для вас приготовлены мягкие халат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с собственной ванной комнатой оснащен ЖК-телевизором с кабельными каналами. К услугам гостей удобный письменный стол и гардеробный шкаф. Ценные вещи вы можете поместить в сейф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двумя раздельными кроватями, в котором есть все необходимое для комфорта: отдельный санузел с душевой кабиной, шкаф для одежды, стол для работы, LCD-телевизор с USB-входом, мини-сейф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с очень большой кроватью (около 2 м ширины) и одной односпальной кроватью. Оптимален для семьи или компании из 2-3 человек. При необходимости большая кровать может быть разделена на 2 односпальные. В кномере отдельный санузел с душевой кабиной, вместительный шкаф для одежды, стол для работы, LCD-телевизор с USB-входом, мини-сейф, холодильник, чайник. Халаты выдаются бесплатно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для двоих гостей с собственной ванной комнатой оснащен ЖК-телевизором с кабельными каналами и удобствами для приготовления чая и кофе. К услугам гостей письменный стол и вместительный гардеробный шкаф. Ценные вещи вы можете поместить в сейф. Для вашего комфорта пол номера выложен ковровым покрытием. В ванной комнате для вас приготовлены мягкие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ностранных граждан составляет 350 рублей с человека и оплачивается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