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udoma на Кожевническом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udoma на Кожевническом 3 расположены в 3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Кожевнический переулок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депозит в размере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