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Ельнинской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Ельнинской 13 находятся в городе Москва. Эти апартаменты находятся в 13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ьнинская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