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n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Отель в Москве» находится в городе Москв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shchokinskiy Pereulok 6 Moskva Moscow 119019 Russia Moskva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снащенный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