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Замосквореч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Замоскворечье» расположен в пешей доступности от живописного центра города.В отелеНа территории отеля предоставляется доступ в интернет. 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Wi-Fi, Доступ в интернет, Места для курения, Отопление, Стиральная машина, Террас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кузнецкая улица, д.1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