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тор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расположение отеля «Ротас на улице Тамбовская» является идеальным для отдыха с семьей и друзьями. Расстояние до международного аэропорта Пулково составляет примерно 17 км. Гостям предоставляется возможность посетить — шахматный дворик, Юсуповский дворец, памятник Прожевальскому. Ближайшая станция Санкт-Петербургского метрополитена - это «Обводный канал».Номера гостиницы имеют всю необходимую комплектацию: мини-кухня, мягкая и удобная кровать, телевизор, собственная ванная комната, необходимый набор мебели, утюг, стиральная машина. Всего номеров в отеле — 5.К вашим услугам в отеле «Ротас на улице Тамбовская»:парковка для автомобилей;доступ в интернет;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Номера для некурящих, Номера со звукоизоляцией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мбовская, 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