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nicorn Yaroslavskay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Гостевой Дом Юникорн Ярославская» находится в городе Москва. Этот отель находится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asnoprudnaya 1 Apt 18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