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юбим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Любимый Город находится в 3 км от центра города Санкт-Петербург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Музей, Wi-Fi, Доступ в интернет, Отель для некурящих, Отопление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6-38 кв.1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5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