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Достоевс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на Достоевского находится в 2 км от центра города Санкт-Петербург.В гостевом доме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Номера для некурящих, Отель для некурящих, Отопление, Ускоренная регистрация заезда и выезд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остоевского, д.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гостевом доме нет круглосуточной стойки регистрации и дежурного администрато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слуга круглосуточного заселения не возмож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ю необходимо предварительно связаться с гостевым домом и согласовать с администрацией время засел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обства в номерах отеля общие на этаже, в том числе и в улучшенных номера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