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Казачо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Утюг, Удобства для барбекю, Площадка для барбекю, Wi-Fi, Доступ в интернет, Трансфер, Кондиционер, Круглосуточная стойка регистрации, Места для курения, Номера для некурящих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ухой переулок, д.17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в размере стоимости 1 ночи проживания, при отмене бронирования позднее, чем за 3 дня до заезда, предоплата не возвращаетс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