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-Павелец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ы Рус-Павелецкая» находится в городе Москва. Этот хостел находится в 3 км от живописного центра города.В хостелеНа территории хостела предоставляется доступ в интернет. Для тех, кто путешествует на собственном автомобиле, предусмотрена парковка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Кондиционер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бининская улица, д.3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