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Pr Bolshevikov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Pr Bolshevikov apartament» расположен в городе Санкт-Петербург. Этот отель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Pyatiletok, 16 k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