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de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Idea House» находятся в 5 км от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Люкс для новобрачных, Номера для аллергиков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44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